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OPY 7.86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registration.  It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isk and User's Guide.................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Advanced windowed DOS COPY alternative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Advanced find files with text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TOUCH    -- Change date and time on DOS files........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nly Ser: __________   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LEASE SEND SITE LICENSING INFORMATION ( YES / N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the utilities from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BS indicate name and number please.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: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rm Patriqu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7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ul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1986, 1987, 1988, 1989 by Norm Patriqu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-- Advanced replacement for DOS COPY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PCOPY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ode  Parameters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default parameters (DOS Environment) 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: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Utilities 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/ Mastercard / Telephone Registration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PY 7.86 Registration Request 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 (PCOPY 7.86)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-- Advanced replacement for DOS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COPY   command  is  one   of  its  most  used 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its  abilities   are  very  limited  and 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for  many disk  maintenance chores  performed by 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is similar  to the DOS  COPY command in  that it copie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etween disks and  hard disk directories.  In  addition, 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reatly superior  to DOS  copy in that  it provides  intelli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and processing options.   PCOPY option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ingle PCOPY command to perform a function that would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S copy commands and much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uperior file copy functions, PCOPY provides a sa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 copy files than  is provided by the  DOS COPY command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opy only newer files  or update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nother.  PCOPY will never overlay a file acci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OVE is an option of the PCOPY  command used to move fi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nd directories  on disks.   PMOVE combines the fun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PY and  DELETE commands to make  moving files very easy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just moving files, PMOVE also allows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pecified to better qualify the fil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OVE  automatically   determines  the  environment   the  mo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or and then determines if  the data must be moved or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can be moved by renaming.   Moving with rename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ve is to another directory on  the same disk device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move can be done, it is much faster than moving the data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s to keep  from fragmenting  disk free space,  and allow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files to  be moved  between directories when  they c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moved with DOS COPY 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maining part  of this documentation we will refe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s PCOPY. Remember that the  only difference between P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MOVE is  that PMOVE removes the file  from the sourc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has been successfully copied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is developed to allow standard DOS wild card pathnam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specifications,  and standard pathnames for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attempts  to anticipate your  needs and  help you  accomp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ask.   For  instance, if  PCOPY  determines that 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does  not exist,  it will  ask you  if it  i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If  you respond &lt;YES&gt;, the directory will  be cre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 With the /SAve option,  if  you are about to overla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 a  duplicate  name,  you will  be  asked  if  the 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 is to be 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keeps you out of trouble.  If it saves you from  over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file just  once it has  paid for  itself. Think of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t might have saved you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mmediate  command summary, enter the  PCOPY comm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.  Help panel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you  to save  older versions of  files with new 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oves files  by copying  them  or  renaming them  to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user to  pause processing at  any time by  pres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key.  Once stopped, 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vides file  selection and  processing control  options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commands to be tested so you may be sure  tha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opy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If there is not sufficient space on the current target  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OVE will allow you  to place another disk in  the 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processing.  This allows you to easily move group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tart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cess files  based  on  the date  stored  in  its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Warns you before overlaying a file unless specific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hecks target  disk for  available space before  starting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iles.   This prevents time  from being wasted 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will not be abl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Gives you constant status of the progress of the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Format new floppy disks  as they are needed by pressing   &lt;F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ocess  one directory,  a single  directory  subtree or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lows you to  indicate that multiple  input disks are 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nd  prompts  for  the  next  one  after  each  dis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Create a series of output disks filled efficiently with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ourc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DOS ERRORLEVEL set to indicate error conditions.  PCOPY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.BAT files to  copy files and you may  confirm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pecial Wildcard matching  *DISK*.* allows  you to selec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specific text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ode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allows several command parameter switches to be specif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the copy criteria.   All these parameters are  option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ameters are specified, PCOPY will act similar to the DO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xcept that it will prompt you before overlaying an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OPY command is used like DOS COPY except for  these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mat  and switch parameters  are described below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view of  command parameters is always available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OPY command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rom_file_spec [to_file_spec]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 DOS file specification  for the 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portion of  the file  specification may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pattern  selection  of  *DISK*.*  may  be 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ISK*.* would  select all  files that have  the chars  'DISK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in  the first  portion of  the filename.   *DI*S*K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lternative, a file containing a list of input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pplied.  Create  a file containing lines  with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plete pathname on  each line.  Provide  this filen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name to PCOPY and add an @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e list of files will be processed as if they we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 list processing,  PCOPY understand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IR command.   You may use the  DOS redirection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DIR output  to a file, edit  the file to add  or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,  and  then  provide this  to  PCOPY  as  input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 DOS  file  specification  for  the 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to  be copied to.   If the "to"  specific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, files 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rchive - Selects only files  that have been marked upd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    This  flag  is updated  by  DOS  whenever  a file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with an 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Append.   All sources files selected  will be concaten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ogether in a single output file. 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 the name of the first or only selected  input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BACKUP  - When  specified,  the DOS  Archive (Update) 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after a 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A  BAtch file processing.  PCOPY always check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s pressed a key to pause PCOPY  processing.  Thi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interfere  with  programs that  store  keystroke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for subsequent processing.   The /BA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no-windows mode and disables the key press check to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W  Forces PCOPY to use  monochrome colors even when  it detec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 parameter  that allows  you  to  use the 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criteria  offered  by  PCOPY  to  select fil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by  any  command  of  your  choice.    User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they would like to  select files by date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to a file for  saving.  This parameter allows  P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any command of your choice for each file PCOPY sele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 parameter, PCOPY  will not  copy your  data,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parameter you must supply the 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 To  be compatible  with  DOS command  line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you  use special  substitution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-- Is replaced with the  full pathname of the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-- Is replaced with the filename of the fil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-- Is replaced with the target  filename PCOPY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the file to if the copy operation was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-- Is replaced with a singl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-- Is replaced with a backslash character (\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-- Is replaced with a slash (/) characters. 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to  have a  command  include /  parameters si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OPY will interpret a /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how PCOPY can be used  to dri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command with y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file  C:\COMP\TEST.C  was  selected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command PCOPY invokes a  second copy o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and processes  the command using DOS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D  parameter is  used,  PCOPY forces  operatio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to eliminate screen flashing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: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alter the  meaning of the /CD  parameter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 a  full DOS pathname (including  the filenam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dicates that PCOPY is  to write all generated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 file.   The commands  will not  be execu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.  This  allows you to generate  a .BAT file that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and executed at a m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will generate commands and place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2 /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C2 or /C3 to  display the window processing scre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ternative  color  scheme.   To  make  this  color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,  specify  the  parameter  in  the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  [(] [)] [=] xxx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 based on  the relationship   between their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date and the date specified.  This parameter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r number of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also contain  a modifier that reverses  or mod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xxx  contains a  date the  date is  compared to 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date of the file.  The last  update dat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 contained in  its  directory  entry.   The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f the condition specified  by the condition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  Select   files  whose   date  is  older   than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)'  Select   files  whose   date  is  newer   than 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='  Select files whose date is equal to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 modifier is not specified, ')'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MM-DD-YY DDMMM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/31/80 12-31-80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xxx contains a numeric  value, that positive numbe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alculate a  date  value a  number  of days  prior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ate.  Then  that date is used  as in the 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-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2  Append to the first output disk and then delete all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disks before  copying to  them.   Use /D2 when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append files to a set of  already existing disk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preserve  the data on the  last disk used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using later disks that already have files o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C  Directory Copy  - When  specified,  the file  is copi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the same  name on the target disk  volum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he /S option. This is  useful for copying all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 directory does not exist 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L  Same as  /DC  except that  only the  Last node  of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copied to the target pathnam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indicate  PCOPY is to  process multiple disk  driv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files that match the selection criteria.  /DR assu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ce  of the  /S parameter causing all 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to be processed.  For those using PCOPY for backup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 PCOPY to  process  all  disk drives  in  a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 will copy all modified files  from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C:,  D:, and E:, to  the floppy disk in  drive A: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2 parameter will insure  each new output disk  is cleare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before it is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S  Same as /DC except  that only the current  directory leve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ts subordinate levels are copied to the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irectory may be a pathname with multip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.  In  this way,  you can  copy one directory 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another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Select and  move only files that exist on  both the "from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" directories.  This causes all duplicate named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  Designed  for  batch  file operation,  use  this  parame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PCOPY from requiring you to press a key to totally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nd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: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 Indicates  that processing is  not to start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ull  filename is  encountered in  the sca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is  most useful  in restarting  a move or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location where it had previously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specify  DOS pattern  name  characters  *  and  ?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Fill output disks as efficiently as possible.  Normally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pied  in the  sequence  they  are foun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 a large file cannot be copied  on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 new disk is requested even though there may b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left on  the  output disk  to  hold other  files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causes  files to be  copied in  descending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.   When a file  cannot fit on the  output disk,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for  another file  that  will  fit on  the  disk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isks.  When a new disk is placed in the drive,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processing  the larger  files again.   Eventually,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queste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o check to determine  that the sourc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 in  some alternate  directory before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 If it does not exist, 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just like IFP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o  determine that  the   source file  to be 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in the pathname  specified by IFP.  If it 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there,  process the  file.  If  it does not  exis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COPY *.BAT \newdir/IFP:\tes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 files from  the current directory  to \NEWDIR  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: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.    Indicates  that  processing  is  to  stop  aft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full filename  is encountered  in the  sca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file specified will be processed if  i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specify  DOS pattern  name  characters  *  and  ?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G  LoG PCOPY  activities.   PCOPY will create  a disk log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it takes.   This is primarily  set up for  thos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COPY as a backup system.  The log  will aid the us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locating the disk a backed up fi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 the  log will  be automatically  created  in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COPY is executed from.  Other DOS versions will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 will create the log if it does not exist.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, it will  be appended to.   To begin a new  log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Y.LOG 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Stop  screen  from   scrolling  past  the  end   without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  MErge -- Works  like using /U  and /X  parameter to move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s from one directory into another. In addi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all  the files that are not moved to the new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the effect of merging the most current files from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into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MUltiple input  disk are  to be  processed.   After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disk is  processed, the user is asked if another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 processed.   If Yes  is the  response,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like the firs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Only move  files that  do  not  already exist  on 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(New files).    If  the file  already  exists,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will be made to move it and no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No-Archive.   Only process  files  that do  not have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indicator set  in the  directory entry.   This h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 of only processing those files 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ed up.   Files that  have not  been backed up will 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P  No Pause.   Use when you have  placed the /P parameter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environment  with the  SET PCOPY=/P  command and 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it with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W  No Windows - Do not  use windows during processing. A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Omit files from processing.  This option  reverses the purp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ource filespec  in the command.   Instead if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files, all files except those matching the filespec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Pause before  each file  is  moved  and ask  for  approv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eplace  any duplicate  files on the target 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i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  REgister the program.   Use this option to 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tility.  You will need to have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de that is sent to you when you ask to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registration screen also allows you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windows option.  If you do not want  window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use  this option  to  change the  windows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 You  do not  need  to be  registered to 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O  Read-Only.  Normally  processing skips  files mark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Read-Only attribute.  Using  /RO causes Read-Onl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System --  If a source  directory is  supplied,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ll subordinate  directories will  be processed.  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directory  is specified,  all directories  on th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Ave --  Instead of  overlaying  already existing  fil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names,  before the new  file is copied, the fil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irectory is renamed  with a version.  This ins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data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has an  extension name, the last two charact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tension  are  replaced with  a  number  from  01  to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next available number.   PCOPY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available number  by looking in the  directory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can be used to easily save versions of a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F  System Files.  Normally processing skips files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ystem attribute.   Using /SF causes System  files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Z: [(] [)]  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 file based  on its size.   The left  paren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les less  than the indicated  size are to  be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 paren indicates  to select  files greater 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If right or left  paren are not specified, a left pa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Test the move process.  Use this switch when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the  PMOVE command  entered without  actually moving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creating an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will indicate  what  will happen  if the 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  [(] [)] [=] xx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 based on  the  relationship between  their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ime and the ti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also contain  a modifier that reverses  or mod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date specified.   This parameter works exactly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D:xxx date parameter.   See the documentation  for the 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for a better idea of how ti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a - Process files updated before 2:20 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  - Same as 11:2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11:20p - Process files updated before 2:20 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(23:20  - Same as 11:20p  (military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)11:20p - Process files updated after 2:20 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=11:21p - Process files updated at 2:21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ithin the 60 second peri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)1:20   - Leading zeros in hour may be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F  Test First.   Works  like  the  /T parameter  but  after 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s complete, PCOPY  will ask you if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xecuted as  if the /T parameter were not present.  If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ponded,  the command  will be  executed and  file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Only  move files that do not exist  on the target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filenames that are newer  than their counterpar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irect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is option results in the most current vers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 being at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Verify -- Use  the DOS verify option while copy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ll data  to be reread after  it is written to  d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re it was 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H  PCOPY will indicate  to you WHy  files did not  get proc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 PCOPY will  not tell  you why or  when if a 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T  WaiT  for  proper   disks  to  be  mounted   before 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This  parameter is intended primarily  fo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ystem users.   Before beginning the copy  process,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you to place the proper disks in 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Move the  files.  Delete them after the copy is perform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ve  is  to  another  directory  on  the same  disk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entry for the  file is moved without  having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.   This provides for the fastest move possible.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OP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PCOPY is started.  Any  PCOPY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 an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by PCOPY each time it is start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PCOPY is always to assume /U 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OPY=/U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COP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as if these  parameters have been specified on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SET  command is most commonly plac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y be in effect every time your mach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all files in directory \GEN to directory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\GEN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 all files in directory \GEN to directory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\GEN \SAVE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py all *.BAT files from current directory to \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BAT \SAVE     or   PCOPY *.BAT \SA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ve all files in current directory to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VE *.* A: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pdate directory PAY  with more  current files from drive  A: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any old versions under generated ver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A:*.* \PAY /R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earch  hard disk C:  for any files ending  with .WKS and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s to a new directory named \WK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c:*.* c:\WKSDIR 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opy all  the files on the hard disk  to multiple floppy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ounted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PY *.*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ultiple file move/copy utility with /U /N and /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  June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bility to create directory and detect ful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  August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ndow operation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B  /DC  /D-  /E  /RE  /S  /SA  /SF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  August 1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ME /SF /RO parameter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ith /DC parameter and director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     October 13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/B  parameter  to reset  backup directory 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ile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MU parameter to process multiple input disk volu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Various documentation corrections.   Special thanks to  Ed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ch for technical editing of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/ME parameter.   Merge was  deleting the  targe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selection by size with /SZ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spend and execute a DOS command from any question or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3&gt; to accomplish this.  This is particularly usefu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new floppy disks when new one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ocess a directory  tree if /S  is specified and 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is  supplied  in  the  source   specification.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would only process a single directory, without /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sk with the /S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     November 5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omplete  capability to  rename files  using DOS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? and * in source and target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ended ability to copy and create new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to copy a directory structure below another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 directory copy specified /DC and the target director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pathname,  the source  pathname is  added to the 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 to  copy a  single directory  node  below an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directory structure.  Use /D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 to  copy  a complete  directory  substructure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oblem corrected where  ending totals were not  updat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il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R  (replace)  specified,  print messages  indicating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files  are newer,  older or  duplicates of  overl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1      June 27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IFP  and  IFA  command  line  parms  to  control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based  on  a duplicate  filename  being  prese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ent in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WHy parameter to cause PCOPY to show why files we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NS to allow PCOPY to run with No Sounds (Bee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BA to  allow PCOPY to  be used without  interven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.BAT files.  The keyboard  buffer is not checked for 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 processing so  keyfake can be  used and a  no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ressed up the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itional message to  indicate files  skipped due to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SET PCOPY=  environment specification may be 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arameter variables  to allow  you to have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uring  every use  of PCOPY without  having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SET PCOPY=/WH/U/N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large  files are  being copied  PCOPY will  now show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copied as the file is processe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indow mod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s date and time for each fil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o window mode now shows count of file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2     June 29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causing system hangup when moving file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in size with no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4      September 7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was rejecting a move request to the same disk when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less free space on the disk than was the size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space  was not actually  needed because the  fil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be moved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5      September 14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 long  target  pathnames  were  specified  and a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as displayed for  the user, the system  would lock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getting the users response.  This was due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being  too short to handle  the long pathname.   Thi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P parameter added so users coupe put the /Pause parame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nvironment variable and still  override it when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P = N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in windows mode,  intercept the DOS interrupt handl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tly display a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 CANCEL FAI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I/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 the user has already  been asked if it is  ok to repla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 filename, and  the /Pause  parameter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 need  to pause  to ask  the user  to confir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request.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7      October 26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3 key to  exit to DOS was locking up  the system when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windows mode. 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me  messages  were  incorrectly  wrapping  the  screen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0      February 22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FI parameter  added to  FIll output  disks most  effici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moves  largest files  first, followed by 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until a  disk is full or  no files remain  to be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fit on the outpu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 added.    Like  /DC,  only  the  directory  and  all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s  are copied below the  specified targe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This  allows directory structures to  be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other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TF command  parameter added.  This causes PCOPY to ask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 command is to be started after a test is completed. 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ates containing  a '/' character  were not  accepted as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. 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a directory  name without filename pattern  w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/DC parameter was  specified to copy directo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, the resulting directory was  created without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directory name. 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COPY  locked  the  system  if  a  command  was  entere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an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border  color is  no  longer set  as it  caused CGA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- parm to delete all files on target drive did not wor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rive letter is larger tha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1      March 16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- /Omit parameter did not work when /S was als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2      March 25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-  Systems locked up when  /FIll parameter was used 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f zero length wa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apability to process  a list of files  by specify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name as a list file.  Precede with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3      April 20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file to be copied has Hidden or System attribute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target file also has the sam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4    May 15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multiple input file specifications  to be proces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@fil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AP (append) option  to allow multiple files  to be co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ingl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5    May 29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F:  and  /L:  parameter modified  to  accept  DOS  wild 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-- /S parm with  no filename was not always  search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6    September 2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replacement of DOS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urn off NOVELL share  attribute when creating files.  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 create error when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7    November 6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A parameter added to allow files with the DOS archive b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bypass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 /S /DC  /MU specified  and source  dir of  A:\  wa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PCOPY attempted  to process the incorrec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disk and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/LG parameter to create PCOPY log file.  See /LG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WT parameter for floppy  disk systems to cause P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proper disks to  be placed in drives befor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limit of the number  of directories that PCOPY is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PCOPY  command  text  to  bottom  window of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EX command  parameter to  cause PCOPY  to  en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 the user to  press a key.   Designed for PCOPY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C2 and  /C3 command  parameters to provide  altern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72  January 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y  search  error  corrected  When  dir  is  empty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*.*\DIRNAME\*.* returned 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vent create dir msgs from  comming out in SIM mode too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vent "More Recent" from wrapping window i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list can contain wildcards that are fully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lect files by time of day last updated. 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: paramet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   Fegruary 14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ERRORLEVEL condition setting.  May  be tested when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  to  determine  if an  error  occurred  during P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pecial  wildcard pattern matching capability added.  *DISK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lect  all files  that  have  the chars  'DISK'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t part of the filename.  *DI*S*K*.* also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m corrections.  Did not work without /S also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mmand  line  shown   on  screen  was  incorrect   after  /T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2  parm added.   Append to  first output disk  and clea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output disks.  Goo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1  February 20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OMIT /O feature.  It did not work in 7.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/BW  parameter to  support  black  and white  on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tf (test first) is used, only prompt to continue if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found fil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 message to indicate PCOPY  was deleting files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isk as a result of the /D-or /D2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3  April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int a message  when @ input file list  entry has no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display of  filenames that have special 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F3 to exit to DOS from the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!  /DR:xxx parameter  to allow multiple input  driv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! /CD:xxx parameter to allow PCOPY selection criteria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select files for processing by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4  May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system lockup problem when /DR:ddd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ttributes in window were sometimes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5  July 4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@ filename input filelist processing was getting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ttempting to process directories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86  July 8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rror moving readonly files over other read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no files processed, freespace showed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/NW and /TF specified, window still flash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 distributed under  the Shareware concep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rs to evaluate software for  a short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to  them.  If you  decide the software is of 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 for quality  software to be  distributed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.  Continued registration will justify the continued upgr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utility  to  insure it  remains  up to  date with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y.  In any  case, I do  greatly appreciate all us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 enough  to register,  and try  to  provide the  b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return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on the next page when register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 is a one time fee that entitles you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the  product.  These may either be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hareware sources or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welcome organizations to Site License one or more utiliti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uced cost.   Site Licenses allow you to be  confident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 your organization are  using authorized  version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 If you are interested  in site licensing, indic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OPY 7.86 Registr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registration.  It is great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k and User's Guide........................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e below versions, you will receiv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ong with the latest version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Advanced windowed DOS COPY alternative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Advanced find files with text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TOUCH    -- Change date and time on DOS files........N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nly Ser: __________   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LEASE SEND SITE LICENSING INFORMATION ( YES /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the utilities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PCOPY 7.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 enhancement suggestions.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 if possible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,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